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</w:t>
        <w:tab/>
        <w:tab/>
        <w:tab/>
        <w:t xml:space="preserve">         г.Нягань ХМАО-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Юрош Н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стырева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Карико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го Гуменюка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ева Сергея Александровича, ****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редварительного расследования Костырев С.А. обвиняется в угрозе убийством, если имелись основания опасаться осуществления этой угрозы потерпевшего Гуменюка ***, имевшей место *** 2025 года в г.Нягани Ханты-Мансийского автономного округа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2025 года около 03 часов 00 минут Костырев С.А. находился во дворе дома *** на улице *** г.Нягани ХМАО-Югры, где в ходе конфликта, возникшего на почве личных неприязненных отношений к Гуменюк ***, действуя умышленно, осознавая противоправный характер своих действий и наступление общественно-опасных последствий и желая наступление этих последствий, высказал в адрес Гуменюк *** слова угрозы убийством: «Сейчас тебя порешают» и, создавая у потерпевшего Гуменюк ***. впечатление о реальности приведения угрозы убийством в исполнение, держа в руке предмет - молоток, используемый в качестве оружия и демонстрируя его, с целью запугивания, схватил его правой рукой за шею, повалил на землю и нанес 1 удар молотком в область правой руки, отчего последний испытал физическую боль. Своими действиями Костырев С.А. причинил Гуменюку *** моральные страдания и физическую боль.</w:t>
      </w:r>
      <w:r>
        <w:rPr>
          <w:rFonts w:cs="Tinos;Times New Roman" w:ascii="Tinos;Times New Roman" w:hAnsi="Tinos;Times New Roman"/>
          <w:sz w:val="28"/>
          <w:szCs w:val="28"/>
        </w:rPr>
        <w:t xml:space="preserve"> Учитывая сложившуюся ситуацию, а также агрессивное эмоционально-возбужденное состояние и действия Костырева С.А., причинение физической боли Гуменюку ***, угрозу убийством Гуменюк *** воспринял для себя реально и опасался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ействия Гуменюка *** органами предварительного расследования квалифицированы по части 1 статьи 119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ий Гуменюк *** ходатайствовал о прекращении уголовного дела в отношении Костырева С.А. в связи с примирением сторон. При этом пояснил, что ходатайство им заявлено добровольно, причиненный вред заглажен путем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Костырева С.А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Костырев С.А. выразил согласие на прекращение уголовного дела в отношении него в связи с примирением сторон, вину  признал, подтвердил, что принес извинения потерпевшему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Костырев С.А. 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ен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 </w:t>
      </w:r>
      <w:r>
        <w:rPr>
          <w:color w:val="FF0000"/>
          <w:sz w:val="28"/>
          <w:szCs w:val="28"/>
          <w:lang w:val="ru-RU"/>
        </w:rPr>
        <w:t>Карикову О.А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Костырева Сергея Александровича, обвиняемого в совершении преступления, предусмотренного частью 1 статьи 119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остырева С.А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Костыреву С.А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стырева С.А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молоток с металлическим основанием и деревянной рукоятью – уничтож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прокурору гор.Нягань, лицу, в отношении которого уголовное дело прекращено, потерпев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3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Костырев С.А. </w:t>
      </w:r>
      <w:r>
        <w:rPr>
          <w:sz w:val="28"/>
          <w:szCs w:val="28"/>
        </w:rPr>
        <w:t xml:space="preserve">вправе ходатайствовать о своем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 xml:space="preserve">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